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ETUNJUK TEKNIS LOMBA KARYA ILMIAH IPPBMM VII PTKIN SE-JAWA MADURA DI IAIN PURWOKERTO 2018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ema Karya Ilmiah: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Moderasi Islam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eraturan Perlombaan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udul ditentukan masing-masing peserta dengan mengacu pada tem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encantumkan sumber tulisan dengan jelas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enulisan catatan kaki menggunakan sistem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footnote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ontoh: 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1.) Jurnal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M. Van Bruinessen, (1999) ‘Global and local in Indonesian Islam’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Southeast Asian Studie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37 (2), h. 158–175.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2.) Buk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durrahman Wahid, (2006),</w:t>
      </w:r>
      <w:r>
        <w:rPr>
          <w:rFonts w:cs="Arial" w:ascii="Arial" w:hAnsi="Arial"/>
          <w:i/>
          <w:iCs/>
          <w:sz w:val="24"/>
          <w:szCs w:val="24"/>
        </w:rPr>
        <w:t xml:space="preserve"> Islamku, Islam Anda, Islam Kita: Agama Masyarakat Negara Demokrasi</w:t>
      </w:r>
      <w:r>
        <w:rPr>
          <w:rFonts w:cs="Arial" w:ascii="Arial" w:hAnsi="Arial"/>
          <w:sz w:val="24"/>
          <w:szCs w:val="24"/>
        </w:rPr>
        <w:t>, Cet. I, Jakarta: The Wahid Institute, h. 90.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enulisan daftar pustaka menggunakan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Harvard Styl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ontoh: 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1.) Jurnal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Van Bruinessen, M. (1999) ‘Global and local in Indonesian Islam’,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  <w:t>Southeast Asian Studies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37(2), h. 158–175.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t>2.) Buku: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Wahid, Abdurrahman (2006)</w:t>
      </w:r>
      <w:r>
        <w:rPr>
          <w:rFonts w:cs="Arial" w:ascii="Arial" w:hAnsi="Arial"/>
          <w:i/>
          <w:iCs/>
          <w:sz w:val="24"/>
          <w:szCs w:val="24"/>
        </w:rPr>
        <w:t xml:space="preserve"> Islamku, Islam Anda, Islam Kita: Agama Masyarakat Negara Demokrasi</w:t>
      </w:r>
      <w:r>
        <w:rPr>
          <w:rFonts w:cs="Arial" w:ascii="Arial" w:hAnsi="Arial"/>
          <w:sz w:val="24"/>
          <w:szCs w:val="24"/>
        </w:rPr>
        <w:t>, Cet. I, Jakarta: The Wahid Institute, h. 90.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arya tulis diketik dalam ukuran kertas A4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njang tulisan berkisar antara 5000-6000 kata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argin 4,3,3,3 (Left, Right, Top, Bottom) dalam centimet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Font 12 Times New Roman dengan spasi 1,5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ata Bahasa (15%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ruktur Penulisan (15%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de Karya Ilmiah (50%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etepatan Pustaka (20%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60"/>
        <w:ind w:left="1134" w:hanging="36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Karya tulis diantar ke kantor LP2M IAIN Tulungagung dalam bentuk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soft fil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ada jam kerja maksimal tanggal 8 Maret 2018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ind w:left="1134" w:hanging="36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ontoh struktur penulisan karya ilmiah sebagaimana terlampir</w:t>
      </w:r>
    </w:p>
    <w:p>
      <w:pPr>
        <w:pStyle w:val="ListParagraph"/>
        <w:shd w:fill="FFFFFF" w:val="clear"/>
        <w:spacing w:lineRule="auto" w:line="240" w:before="280" w:after="280"/>
        <w:ind w:left="1134" w:hanging="0"/>
        <w:contextualSpacing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9:00Z</dcterms:created>
  <dc:creator>USER</dc:creator>
  <dc:description/>
  <cp:keywords/>
  <dc:language>en-US</dc:language>
  <cp:lastModifiedBy>USER</cp:lastModifiedBy>
  <dcterms:modified xsi:type="dcterms:W3CDTF">2018-03-01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harvard-cite-them-righ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a5ca2539-c65d-3a56-a9d0-3799995b5176</vt:lpwstr>
  </property>
</Properties>
</file>